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杨凌职业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教师教本领用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院（部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领取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1398"/>
        <w:gridCol w:w="222"/>
        <w:gridCol w:w="1722"/>
        <w:gridCol w:w="583"/>
        <w:gridCol w:w="1116"/>
        <w:gridCol w:w="1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专业班级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途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本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参考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本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主任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主任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杨凌职业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教师教本领用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院（部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领取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1398"/>
        <w:gridCol w:w="222"/>
        <w:gridCol w:w="1722"/>
        <w:gridCol w:w="583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专业班级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途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本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参考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本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主任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主任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3:00Z</dcterms:created>
  <dc:creator>a</dc:creator>
  <dc:description/>
  <cp:keywords/>
  <dc:language>en-US</dc:language>
  <cp:lastModifiedBy>dgx</cp:lastModifiedBy>
  <cp:lastPrinted>2016-08-26T15:30:00Z</cp:lastPrinted>
  <dcterms:modified xsi:type="dcterms:W3CDTF">2016-08-26T07:33:00Z</dcterms:modified>
  <cp:revision>6</cp:revision>
  <dc:subject/>
  <dc:title>杨凌职业技术学院教师教本领用单</dc:title>
</cp:coreProperties>
</file>