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杨凌职业技术学院教职工请假审批单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名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院部（部门、中心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假事由（病、产假等须附相关证明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假起止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日至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部（部门、中心）负责人审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院领导审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人事教师处处长审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人事教师处院领导审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长审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长办公会议审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○一   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30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30"/>
        </w:rPr>
        <w:t>、请假审批权限按照</w:t>
      </w:r>
      <w:r>
        <w:rPr>
          <w:rFonts w:ascii="楷体_GB2312;Arial Unicode MS" w:hAnsi="楷体_GB2312;Arial Unicode MS" w:eastAsia="楷体_GB2312;Arial Unicode MS"/>
          <w:sz w:val="24"/>
        </w:rPr>
        <w:t>《杨凌职业技术学院职工考勤及请假制度》规定执行；</w:t>
      </w:r>
    </w:p>
    <w:p>
      <w:pPr>
        <w:pStyle w:val="Normal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30"/>
        </w:rPr>
        <w:t>、此审批表一式二份，审批后一份留存院系部（部门），一份交人事处备案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人事处2</dc:creator>
  <dc:description/>
  <cp:keywords/>
  <dc:language>en-US</dc:language>
  <cp:lastModifiedBy>USER</cp:lastModifiedBy>
  <cp:lastPrinted>2010-05-05T15:26:00Z</cp:lastPrinted>
  <dcterms:modified xsi:type="dcterms:W3CDTF">2015-05-05T08:29:00Z</dcterms:modified>
  <cp:revision>9</cp:revision>
  <dc:subject/>
  <dc:title>杨凌职业技术学院</dc:title>
</cp:coreProperties>
</file>