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杨凌职业技术学院教职工销假条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</w:rPr>
        <w:t>分院、部、处、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教职工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请（病、事、产、哺乳）假，请假期满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正式上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院（部）、处室（中心）负责人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教师处处长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  <w:szCs w:val="30"/>
        </w:rPr>
        <w:t>二○一   年   月    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31:00Z</dcterms:created>
  <dc:creator>人事处2</dc:creator>
  <dc:description/>
  <cp:keywords/>
  <dc:language>en-US</dc:language>
  <cp:lastModifiedBy>lben</cp:lastModifiedBy>
  <cp:lastPrinted>2014-02-25T14:44:00Z</cp:lastPrinted>
  <dcterms:modified xsi:type="dcterms:W3CDTF">2014-04-08T02:28:00Z</dcterms:modified>
  <cp:revision>34</cp:revision>
  <dc:subject/>
  <dc:title>杨凌职业技术学院</dc:title>
</cp:coreProperties>
</file>