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杨凌职业技术学院公务用车内部结算单</w:t>
      </w:r>
    </w:p>
    <w:tbl>
      <w:tblPr>
        <w:tblW w:w="1054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420"/>
        <w:gridCol w:w="1420"/>
        <w:gridCol w:w="301"/>
        <w:gridCol w:w="1440"/>
        <w:gridCol w:w="330"/>
        <w:gridCol w:w="1380"/>
        <w:gridCol w:w="2085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用车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车日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牌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车区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里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驾驶员签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费核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仟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佰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拾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¥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乘车人签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车事由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车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列支渠道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负责人签字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结算费用转至党政综合办公室用车费用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43:00Z</dcterms:created>
  <dc:creator>lilong</dc:creator>
  <dc:description/>
  <dc:language>en-US</dc:language>
  <cp:lastModifiedBy>lilong</cp:lastModifiedBy>
  <dcterms:modified xsi:type="dcterms:W3CDTF">2016-12-16T02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